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63-2003/2024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27» июля  2024 года</w:t>
        <w:tab/>
        <w:t xml:space="preserve"> </w:t>
        <w:tab/>
        <w:tab/>
        <w:t xml:space="preserve">                </w:t>
        <w:tab/>
        <w:t xml:space="preserve">  город Нефтеюга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рбиева Турпал-Али Бислановича,  родившегося </w:t>
      </w:r>
      <w:r>
        <w:rPr>
          <w:rStyle w:val="CatExternalSystem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.Ингушетия, не работающего, проживающего по адресу: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: в/у </w:t>
      </w:r>
      <w:r>
        <w:rPr>
          <w:rStyle w:val="CatExternalSystem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34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рбиев Т.-А.Б., 25.06.2024 года по адресу: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нспектора ИДПС  ОВ ДПС 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 по г.Нефтеюганску серия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4.2024 года по ч.3.1 ст.12.5 Кодекса Российской Федерации об административных правонарушениях, вступивший в законную силу 23.04.2024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рбиев Т.-А.Б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Сербиева Т.-А.Б.,  исследовав материалы административного дела, считает, что вина Сербиев Т.-А.Б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7.07.2024 года, согласно которому Сербиев Т.-А.Б. в установленный срок не уплатил штраф. В данном протоколе имеется собственноручная  подпись Сербиев Т.-А.Б. о том, что с данным протоколом ознакомлен, права ему разъяснены;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остановлением по делу об административном правонарушении  от 12.04.2024 года, из которого следует, что Сербиев Т.-А.Б. подвергнут административному наказанию по  ч.3.1 ст.12.5  КоАП РФ в виде административного штрафа в размере 500 рублей. Постановление было получено правонарушителем 12.04.2024. Выше указанное постановление вступило в законную силу 23.04.2024 года. Таким образом, с учетом требований ст. 32.2 КоАП РФ последним днем оплаты штрафа являлось 24.06.2024 года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арточкой правонаруше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ведениями об административных правонарушениях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по начислению, согласно которой штраф по постановлению 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500 руб.  не оплаче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ербиев Т.-А.Б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spacing w:lineRule="atLeast" w:line="3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правонарушения, личность Сербиев Т.-А.Б.,  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 отягчающим административную ответственность, в соответствии со ст.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установленные обстоятельства, судья считает необходимым назначить Сербиеву Т.-А.Б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spacing w:before="0" w:after="0"/>
        <w:ind w:firstLine="63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34"/>
        <w:jc w:val="center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ербиева Турпал-Али Бисл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 000 (одна тысяча) рублей.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УФК  по Ханты-Мансийскому автономному округу -Югре (Департамент административного обеспечения  Ханты-Мансийского автономного округа-Югры л/сч 04872D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95008632420157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Е.З. Бушкова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